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医学对决的极致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界，竞技和知识的碰撞总是能激发出前所未有的创新与突破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就是这样一种特殊的对决，它不仅考验着医生的技术水平，更是对医学知识体系的一次严峻挑战。</w:t>
      </w:r>
      <w:r>
        <w:rPr>
          <w:sz w:val="32"/>
          <w:szCs w:val="32"/>
        </w:rPr>
        <w:t>&lt;/p&gt;&lt;p&gt;&lt;img src="/static-img/Ysdazv_DbaTrDrxuEA12VxIiwgLgDRVVhFCkzbzzRsnxX9tJVTttfMekXH25Jgzb.jpg"&gt;&lt;/p&gt;&lt;p&gt;</w:t>
      </w:r>
      <w:r>
        <w:rPr>
          <w:sz w:val="32"/>
          <w:szCs w:val="32"/>
        </w:rPr>
        <w:t>解剖学上的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比赛中，每一个动作都需要精确到位。医生们必须熟练掌握解剖学知识，对患者的骨骼结构有着深刻的理解。这就要求他们在进行手术时能够迅速识别出每一个关键点，从而避免伤害到周围重要组织。</w:t>
      </w:r>
      <w:r>
        <w:rPr>
          <w:sz w:val="32"/>
          <w:szCs w:val="32"/>
        </w:rPr>
        <w:t>&lt;/p&gt;&lt;p&gt;&lt;img src="/static-img/6mAej5T95smF-AO4wdFQohIiwgLgDRVVhFCkzbzzRsnxX9tJVTttfMekXH25Jgzb.jpg"&gt;&lt;/p&gt;&lt;p&gt;</w:t>
      </w:r>
      <w:r>
        <w:rPr>
          <w:sz w:val="32"/>
          <w:szCs w:val="32"/>
        </w:rPr>
        <w:t>外科学中的细微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科学作为手术治疗的核心，骨科手术尤为复杂。在止渴</w:t>
      </w:r>
      <w:r>
        <w:rPr>
          <w:sz w:val="32"/>
          <w:szCs w:val="32"/>
        </w:rPr>
        <w:t>1v 1bonesurgery</w:t>
      </w:r>
      <w:r>
        <w:rPr>
          <w:sz w:val="32"/>
          <w:szCs w:val="32"/>
        </w:rPr>
        <w:t>中，每一次切口、每一次缝合，都可能决定治疗效果的成败。医生们必须了解不同类型的手术方法，以及如何选择最适合病人的策略。</w:t>
      </w:r>
      <w:r>
        <w:rPr>
          <w:sz w:val="32"/>
          <w:szCs w:val="32"/>
        </w:rPr>
        <w:t>&lt;/p&gt;&lt;p&gt;&lt;img src="/static-img/8EBI6v3CeOaNZa9SNu0OyhIiwgLgDRVVhFCkzbzzRsnxX9tJVTttfMekXH25Jgzb.jpg"&gt;&lt;/p&gt;&lt;p&gt;</w:t>
      </w:r>
      <w:r>
        <w:rPr>
          <w:sz w:val="32"/>
          <w:szCs w:val="32"/>
        </w:rPr>
        <w:t>内科学与药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焦点主要集中在手术上，但内科学对于预后至关重要。在某些情况下，药物疗法可能比手术更有效。此类比赛还需考虑多种治疗方案以及它们相互之间如何配合，以达到最佳疗效。</w:t>
      </w:r>
      <w:r>
        <w:rPr>
          <w:sz w:val="32"/>
          <w:szCs w:val="32"/>
        </w:rPr>
        <w:t>&lt;/p&gt;&lt;p&gt;&lt;img src="/static-img/7HNRMkGdUfVkAEzzmpKReBIiwgLgDRVVhFCkzbzzRsnxX9tJVTttfMekXH25Jgzb.jpg"&gt;&lt;/p&gt;&lt;p&gt;</w:t>
      </w:r>
      <w:r>
        <w:rPr>
          <w:sz w:val="32"/>
          <w:szCs w:val="32"/>
        </w:rPr>
        <w:t>放射学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疗设备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，为止渦旋转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提供了强大的辅助工具。通过这些技术，可以清晰地观察患者内部状况，帮助医生做出更加精准的地图指引。</w:t>
      </w:r>
      <w:r>
        <w:rPr>
          <w:sz w:val="32"/>
          <w:szCs w:val="32"/>
        </w:rPr>
        <w:t>&lt;/p&gt;&lt;p&gt;&lt;img src="/static-img/9gIUEmK3e_cjIzqlpu0U5xIiwgLgDRVVhFCkzbzzRsnxX9tJVTttfMekXH25Jgzb.jpg"&gt;&lt;/p&gt;&lt;p&gt;</w:t>
      </w:r>
      <w:r>
        <w:rPr>
          <w:sz w:val="32"/>
          <w:szCs w:val="32"/>
        </w:rPr>
        <w:t>心理支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还有一项不可或缺的情感因素——心理支持和沟通技巧。在高压环境下，一名优秀的手術醫師應該既具備良好的專業知識，又能與病人建立起信任關係，這樣才能讓病人感到安心，并减少操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战斗也是一场智慧之战。随着医疗科技不断进步，新的治疗方法和工具层出不穷，因此一名优秀的手術醫師必須持續更新自己的專業知識，並保持對新技術、新理論的開放態度，只有如此，他才能够永远站在行业前沿，不断推动自己和团队向前发展。</w:t>
      </w:r>
      <w:r>
        <w:rPr>
          <w:sz w:val="32"/>
          <w:szCs w:val="32"/>
        </w:rPr>
        <w:t>&lt;/p&gt;&lt;p&gt;&lt;a href = "/doc/81196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学对决的极致考验</w:t>
      </w:r>
      <w:r>
        <w:rPr>
          <w:sz w:val="32"/>
          <w:szCs w:val="32"/>
        </w:rPr>
        <w:t>.doc" rel="alternate" download="81196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学对决的极致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